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sz w:val="200"/>
        </w:rPr>
      </w:pPr>
      <w:r>
        <w:rPr>
          <w:rFonts w:cs="Chiller" w:ascii="Chiller" w:hAnsi="Chiller"/>
          <w:b/>
          <w:sz w:val="200"/>
        </w:rPr>
        <w:t>Jalla! Jalla!</w:t>
      </w:r>
    </w:p>
    <w:p>
      <w:pPr>
        <w:pStyle w:val="Normal"/>
        <w:jc w:val="center"/>
        <w:rPr>
          <w:rFonts w:ascii="Sirene" w:hAnsi="Sirene" w:cs="Sirene"/>
          <w:b/>
          <w:b/>
          <w:sz w:val="48"/>
          <w:lang w:val="en-US"/>
        </w:rPr>
      </w:pPr>
      <w:r>
        <w:rPr>
          <w:rFonts w:cs="Sirene" w:ascii="Sirene" w:hAnsi="Sirene"/>
          <w:b/>
          <w:sz w:val="48"/>
          <w:lang w:val="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353695</wp:posOffset>
                </wp:positionV>
                <wp:extent cx="5231130" cy="6785610"/>
                <wp:effectExtent l="0" t="0" r="0" b="0"/>
                <wp:wrapNone/>
                <wp:docPr id="1" name="Frame1"/>
                <a:graphic xmlns:a="http://schemas.openxmlformats.org/drawingml/2006/main">
                  <a:graphicData uri="http://schemas.microsoft.com/office/word/2010/wordprocessingShape">
                    <wps:wsp>
                      <wps:cNvSpPr txBox="1"/>
                      <wps:spPr>
                        <a:xfrm>
                          <a:off x="0" y="0"/>
                          <a:ext cx="5231130" cy="6785610"/>
                        </a:xfrm>
                        <a:prstGeom prst="rect"/>
                        <a:solidFill>
                          <a:srgbClr val="FFFFFF"/>
                        </a:solidFill>
                        <a:ln w="9525">
                          <a:solidFill>
                            <a:srgbClr val="000000"/>
                          </a:solidFill>
                        </a:ln>
                      </wps:spPr>
                      <wps:txbx>
                        <w:txbxContent>
                          <w:p>
                            <w:pPr>
                              <w:pStyle w:val="Normal"/>
                              <w:jc w:val="center"/>
                              <w:rPr>
                                <w:rFonts w:ascii="Sirene" w:hAnsi="Sirene" w:cs="Sirene"/>
                                <w:b/>
                                <w:b/>
                                <w:sz w:val="48"/>
                              </w:rPr>
                            </w:pPr>
                            <w:r>
                              <w:rPr>
                                <w:rFonts w:cs="Sirene" w:ascii="Sirene" w:hAnsi="Sirene"/>
                                <w:b/>
                                <w:sz w:val="48"/>
                              </w:rPr>
                              <w:t>MANUS &amp; REGI:</w:t>
                              <w:br/>
                              <w:t xml:space="preserve">Josef Fares </w:t>
                              <w:br/>
                              <w:br/>
                              <w:t>I ROLLERNA:</w:t>
                              <w:br/>
                              <w:t>Fares Fares, Torkel Petersson, Tuva Novotny, Laleh Pourkarim, Leonard Terfelt, Jan Fares, Sofi Ahlström Helleday, m.fl.</w:t>
                            </w:r>
                          </w:p>
                          <w:p>
                            <w:pPr>
                              <w:pStyle w:val="Normal"/>
                              <w:jc w:val="center"/>
                              <w:rPr/>
                            </w:pPr>
                            <w:r>
                              <w:rPr>
                                <w:rFonts w:cs="Sirene" w:ascii="Sirene" w:hAnsi="Sirene"/>
                                <w:b/>
                                <w:sz w:val="48"/>
                              </w:rPr>
                              <w:br/>
                              <w:t>HADDE  PREMIÄR</w:t>
                              <w:br/>
                              <w:t>22 december</w:t>
                              <w:br/>
                              <w:br/>
                              <w:t>ÅLDERSGRÄNS</w:t>
                              <w:br/>
                              <w:t>11 år</w:t>
                              <w:br/>
                            </w:r>
                            <w:r>
                              <w:rPr>
                                <w:rFonts w:cs="Sirene" w:ascii="Sirene" w:hAnsi="Sirene"/>
                                <w:sz w:val="48"/>
                              </w:rPr>
                              <w:br/>
                            </w:r>
                            <w:r>
                              <w:rPr>
                                <w:rFonts w:cs="Sirene" w:ascii="Sirene" w:hAnsi="Sirene"/>
                                <w:b/>
                                <w:sz w:val="48"/>
                                <w:u w:val="single"/>
                              </w:rPr>
                              <w:t xml:space="preserve">BETYG </w:t>
                            </w:r>
                          </w:p>
                          <w:p>
                            <w:pPr>
                              <w:pStyle w:val="Normal"/>
                              <w:jc w:val="center"/>
                              <w:rPr/>
                            </w:pPr>
                            <w:r>
                              <w:rPr/>
                              <w:drawing>
                                <wp:inline distT="0" distB="0" distL="0" distR="0">
                                  <wp:extent cx="209550" cy="190500"/>
                                  <wp:effectExtent l="0" t="0" r="0" b="0"/>
                                  <wp:docPr id="2" name="red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star"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t xml:space="preserve">          </w:t>
                            </w:r>
                            <w:r>
                              <w:rPr/>
                              <w:drawing>
                                <wp:inline distT="0" distB="0" distL="0" distR="0">
                                  <wp:extent cx="2095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t xml:space="preserve">          </w:t>
                            </w:r>
                            <w:r>
                              <w:rPr/>
                              <w:drawing>
                                <wp:inline distT="0" distB="0" distL="0" distR="0">
                                  <wp:extent cx="2095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t xml:space="preserve">          </w:t>
                            </w:r>
                            <w:r>
                              <w:rPr/>
                              <w:drawing>
                                <wp:inline distT="0" distB="0" distL="0" distR="0">
                                  <wp:extent cx="2095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t xml:space="preserve">        </w:t>
                            </w:r>
                            <w:r>
                              <w:rPr/>
                              <w:drawing>
                                <wp:inline distT="0" distB="0" distL="0" distR="0">
                                  <wp:extent cx="2095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534.3pt;mso-wrap-distance-left:9.05pt;mso-wrap-distance-right:9.05pt;mso-wrap-distance-top:0pt;mso-wrap-distance-bottom:0pt;margin-top:27.85pt;mso-position-vertical-relative:text;margin-left:-4.35pt;mso-position-horizontal-relative:text">
                <v:textbox>
                  <w:txbxContent>
                    <w:p>
                      <w:pPr>
                        <w:pStyle w:val="Normal"/>
                        <w:jc w:val="center"/>
                        <w:rPr>
                          <w:rFonts w:ascii="Sirene" w:hAnsi="Sirene" w:cs="Sirene"/>
                          <w:b/>
                          <w:b/>
                          <w:sz w:val="48"/>
                        </w:rPr>
                      </w:pPr>
                      <w:r>
                        <w:rPr>
                          <w:rFonts w:cs="Sirene" w:ascii="Sirene" w:hAnsi="Sirene"/>
                          <w:b/>
                          <w:sz w:val="48"/>
                        </w:rPr>
                        <w:t>MANUS &amp; REGI:</w:t>
                        <w:br/>
                        <w:t xml:space="preserve">Josef Fares </w:t>
                        <w:br/>
                        <w:br/>
                        <w:t>I ROLLERNA:</w:t>
                        <w:br/>
                        <w:t>Fares Fares, Torkel Petersson, Tuva Novotny, Laleh Pourkarim, Leonard Terfelt, Jan Fares, Sofi Ahlström Helleday, m.fl.</w:t>
                      </w:r>
                    </w:p>
                    <w:p>
                      <w:pPr>
                        <w:pStyle w:val="Normal"/>
                        <w:jc w:val="center"/>
                        <w:rPr/>
                      </w:pPr>
                      <w:r>
                        <w:rPr>
                          <w:rFonts w:cs="Sirene" w:ascii="Sirene" w:hAnsi="Sirene"/>
                          <w:b/>
                          <w:sz w:val="48"/>
                        </w:rPr>
                        <w:br/>
                        <w:t>HADDE  PREMIÄR</w:t>
                        <w:br/>
                        <w:t>22 december</w:t>
                        <w:br/>
                        <w:br/>
                        <w:t>ÅLDERSGRÄNS</w:t>
                        <w:br/>
                        <w:t>11 år</w:t>
                        <w:br/>
                      </w:r>
                      <w:r>
                        <w:rPr>
                          <w:rFonts w:cs="Sirene" w:ascii="Sirene" w:hAnsi="Sirene"/>
                          <w:sz w:val="48"/>
                        </w:rPr>
                        <w:br/>
                      </w:r>
                      <w:r>
                        <w:rPr>
                          <w:rFonts w:cs="Sirene" w:ascii="Sirene" w:hAnsi="Sirene"/>
                          <w:b/>
                          <w:sz w:val="48"/>
                          <w:u w:val="single"/>
                        </w:rPr>
                        <w:t xml:space="preserve">BETYG </w:t>
                      </w:r>
                    </w:p>
                    <w:p>
                      <w:pPr>
                        <w:pStyle w:val="Normal"/>
                        <w:jc w:val="center"/>
                        <w:rPr/>
                      </w:pPr>
                      <w:r>
                        <w:rPr/>
                        <w:drawing>
                          <wp:inline distT="0" distB="0" distL="0" distR="0">
                            <wp:extent cx="209550" cy="190500"/>
                            <wp:effectExtent l="0" t="0" r="0" b="0"/>
                            <wp:docPr id="7" name="red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dstar"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t xml:space="preserve">          </w:t>
                      </w:r>
                      <w:r>
                        <w:rPr/>
                        <w:drawing>
                          <wp:inline distT="0" distB="0" distL="0" distR="0">
                            <wp:extent cx="20955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t xml:space="preserve">          </w:t>
                      </w:r>
                      <w:r>
                        <w:rPr/>
                        <w:drawing>
                          <wp:inline distT="0" distB="0" distL="0" distR="0">
                            <wp:extent cx="20955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t xml:space="preserve">          </w:t>
                      </w:r>
                      <w:r>
                        <w:rPr/>
                        <w:drawing>
                          <wp:inline distT="0" distB="0" distL="0" distR="0">
                            <wp:extent cx="20955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t xml:space="preserve">        </w:t>
                      </w:r>
                      <w:r>
                        <w:rPr/>
                        <w:drawing>
                          <wp:inline distT="0" distB="0" distL="0" distR="0">
                            <wp:extent cx="20955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p>
                  </w:txbxContent>
                </v:textbox>
                <w10:wrap type="none"/>
              </v:rect>
            </w:pict>
          </mc:Fallback>
        </mc:AlternateContent>
      </w:r>
    </w:p>
    <w:p>
      <w:pPr>
        <w:pStyle w:val="Heading1"/>
        <w:rPr>
          <w:rFonts w:ascii="Sirene" w:hAnsi="Sirene" w:cs="Sirene"/>
          <w:b/>
          <w:b/>
          <w:sz w:val="40"/>
        </w:rPr>
      </w:pPr>
      <w:r>
        <w:rPr>
          <w:rFonts w:cs="Sirene" w:ascii="Sirene" w:hAnsi="Sirene"/>
          <w:b/>
          <w:sz w:val="40"/>
        </w:rPr>
      </w:r>
    </w:p>
    <w:p>
      <w:pPr>
        <w:pStyle w:val="Normal"/>
        <w:rPr>
          <w:rFonts w:ascii="Chiller" w:hAnsi="Chiller" w:cs="Chiller"/>
          <w:b/>
          <w:b/>
          <w:sz w:val="40"/>
          <w:lang w:val="sv-SE"/>
        </w:rPr>
      </w:pPr>
      <w:r>
        <w:rPr>
          <w:rFonts w:cs="Chiller" w:ascii="Chiller" w:hAnsi="Chiller"/>
          <w:b/>
          <w:sz w:val="40"/>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Normal"/>
        <w:rPr>
          <w:rFonts w:ascii="Sirene" w:hAnsi="Sirene" w:cs="Sirene"/>
          <w:b/>
          <w:b/>
          <w:sz w:val="52"/>
          <w:lang w:val="sv-SE"/>
        </w:rPr>
      </w:pPr>
      <w:r>
        <w:rPr>
          <w:rFonts w:cs="Sirene" w:ascii="Sirene" w:hAnsi="Sirene"/>
          <w:b/>
          <w:sz w:val="52"/>
          <w:lang w:val="sv-SE"/>
        </w:rPr>
      </w:r>
    </w:p>
    <w:p>
      <w:pPr>
        <w:pStyle w:val="TextBody"/>
        <w:rPr/>
      </w:pPr>
      <w:r>
        <w:rPr/>
        <w:t xml:space="preserve">Josef Fares har gjort massor av filmer tidigare, bland annat ett 50-tal kortfilmer, men Jalla! Jalla! är det första vi ser av honom på biograferna. Han både skrivit manuset och regiserat filmen.  Och får jag våga mig på en gissning så kan det att vara värt att hålla ett öga på honom i framtiden. En mychet bra film med allt från komedi till sorg. </w:t>
      </w:r>
    </w:p>
    <w:p>
      <w:pPr>
        <w:pStyle w:val="Normal"/>
        <w:rPr>
          <w:rFonts w:ascii="Sirene" w:hAnsi="Sirene" w:cs="Sirene"/>
          <w:b/>
          <w:b/>
          <w:sz w:val="48"/>
        </w:rPr>
      </w:pPr>
      <w:r>
        <w:rPr>
          <w:rFonts w:cs="Sirene" w:ascii="Sirene" w:hAnsi="Sirene"/>
          <w:b/>
          <w:sz w:val="48"/>
        </w:rPr>
        <w:t xml:space="preserve">Jalla! Jalla! är en lättsam och mycket stilsäker komedi. </w:t>
      </w:r>
    </w:p>
    <w:p>
      <w:pPr>
        <w:pStyle w:val="Normal"/>
        <w:rPr>
          <w:rFonts w:ascii="Sirene" w:hAnsi="Sirene" w:cs="Sirene"/>
          <w:b/>
          <w:b/>
          <w:sz w:val="48"/>
        </w:rPr>
      </w:pPr>
      <w:r>
        <w:rPr>
          <w:rFonts w:cs="Sirene" w:ascii="Sirene" w:hAnsi="Sirene"/>
          <w:b/>
          <w:sz w:val="48"/>
        </w:rPr>
        <w:t>Huvudpersoner är kompisarna Måns och Roro (Josef Farel)  som båda jobbar för parkförvaltningen med att rensa ankdammar och plocka hundskit. Dom tycker att dom är fett balla och mycket coola. Måns är ihop med Jenny och Roro är tillsammans med Lisa. Men så får Måns problem med att få upp sin "dick" d.v.s att få stånd, och Roro får det besvärligt när hans familj vill gifta bort honom med Yasmin som är en tjej från libanon och är hotad av föreldrarna att giftas bort innan sommaren annars skickar dom tillbacka Yasmin till Libanon. Måns relation går inte så bra när han fångar sin “tjej” gå “ut” med en annan kille så han spöar up killen. Hans tjej gör slut med honom och då blir han galen och börjar kasta ut grejor från hans hus. Då tar polisen honom, och Roro har en vecka på sig att undvika att bli bortgift med Yasmin…</w:t>
        <w:br/>
      </w:r>
    </w:p>
    <w:p>
      <w:pPr>
        <w:pStyle w:val="Normal"/>
        <w:rPr>
          <w:rFonts w:ascii="Sirene" w:hAnsi="Sirene" w:cs="Sirene"/>
          <w:b/>
          <w:b/>
          <w:sz w:val="48"/>
        </w:rPr>
      </w:pPr>
      <w:r>
        <w:rPr>
          <w:rFonts w:cs="Sirene" w:ascii="Sirene" w:hAnsi="Sirene"/>
          <w:b/>
          <w:sz w:val="48"/>
        </w:rPr>
        <w:t>Josef Fares härstammar från Libanon men värjer sig själv mot epitetet "invandrarfilm" och det tycker jag han gör rätt i. Jalla! Jalla! är framför allt en kul ochfrelationskomedi om fyra unga människors lite svängiga väg för att få varandra. Fares har god hand med både de komiska turerna och med sina skådespelare och är inte minst imponerande stilsäker i sitt bildberättande. Även om det inte förekommer några större mängder "action" här så märks det att Fares har en fallenhet för actionfilm (han har tidigare bland annat regisserat de våldsamma filminslagen i pjäsen Popcorn på Elverket).</w:t>
        <w:br/>
        <w:t>Ensemblen ska också ha beröm, det finns inget teatralt eller konstruerat i spelet. Torkel Petersson och Fares Fares (Josefs bror för övrigt) passar utmärkt i rollerna som Måns och Roro, Tuva Novotny är mycket bra som Lisa och debutanten Laleh Pourkarim utmärkt som Yasmin. Även övriga medverkande gör finfint ifrån sig och bland dem finns bland andra stora delar av familjen Fares som är jätte roliga b.l.a pappan med hans “mag smäll” och “hans “invandrar språk” och mormor som ocksåå har sån rolig “invandrar språk”.</w:t>
        <w:br/>
        <w:t xml:space="preserve">Jalla! Jalla! är en film som andas hjärta och lust och slutresultatet är oemotståndligt charmigt. Det ska bli kul att se vad Josef Fares tar sig för nästa gång. </w:t>
      </w:r>
    </w:p>
    <w:p>
      <w:pPr>
        <w:pStyle w:val="Normal"/>
        <w:rPr>
          <w:rFonts w:ascii="Sirene" w:hAnsi="Sirene" w:cs="Sirene"/>
          <w:b/>
          <w:b/>
          <w:sz w:val="48"/>
        </w:rPr>
      </w:pPr>
      <w:r>
        <w:drawing>
          <wp:anchor behindDoc="0" distT="0" distB="0" distL="114935" distR="114935" simplePos="0" locked="0" layoutInCell="0" allowOverlap="1" relativeHeight="8">
            <wp:simplePos x="0" y="0"/>
            <wp:positionH relativeFrom="column">
              <wp:posOffset>0</wp:posOffset>
            </wp:positionH>
            <wp:positionV relativeFrom="paragraph">
              <wp:posOffset>775335</wp:posOffset>
            </wp:positionV>
            <wp:extent cx="4800600" cy="32004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 t="-27" r="-18" b="-27"/>
                    <a:stretch>
                      <a:fillRect/>
                    </a:stretch>
                  </pic:blipFill>
                  <pic:spPr bwMode="auto">
                    <a:xfrm>
                      <a:off x="0" y="0"/>
                      <a:ext cx="4800600" cy="3200400"/>
                    </a:xfrm>
                    <a:prstGeom prst="rect">
                      <a:avLst/>
                    </a:prstGeom>
                  </pic:spPr>
                </pic:pic>
              </a:graphicData>
            </a:graphic>
          </wp:anchor>
        </w:drawing>
      </w:r>
      <w:r>
        <w:rPr>
          <w:rFonts w:cs="Sirene" w:ascii="Sirene" w:hAnsi="Sirene"/>
          <w:b/>
          <w:sz w:val="48"/>
        </w:rPr>
        <w:t>Jag ska defenitivt se på hans nästa film!!!!</w:t>
      </w:r>
    </w:p>
    <w:p>
      <w:pPr>
        <w:pStyle w:val="Normal"/>
        <w:rPr>
          <w:rFonts w:ascii="Sirene" w:hAnsi="Sirene" w:cs="Sirene"/>
          <w:b/>
          <w:b/>
          <w:sz w:val="48"/>
        </w:rPr>
      </w:pPr>
      <w:r>
        <w:rPr>
          <w:rFonts w:cs="Sirene" w:ascii="Sirene" w:hAnsi="Sirene"/>
          <w:b/>
          <w:sz w:val="48"/>
        </w:rPr>
      </w:r>
    </w:p>
    <w:p>
      <w:pPr>
        <w:pStyle w:val="Normal"/>
        <w:rPr>
          <w:rFonts w:ascii="Sirene" w:hAnsi="Sirene" w:cs="Sirene"/>
          <w:b/>
          <w:b/>
          <w:sz w:val="48"/>
        </w:rPr>
      </w:pPr>
      <w:r>
        <w:rPr>
          <w:rFonts w:cs="Sirene" w:ascii="Sirene" w:hAnsi="Sirene"/>
          <w:b/>
          <w:sz w:val="48"/>
        </w:rPr>
        <w:br/>
      </w:r>
    </w:p>
    <w:p>
      <w:pPr>
        <w:pStyle w:val="Normal"/>
        <w:rPr>
          <w:rFonts w:ascii="Sirene" w:hAnsi="Sirene" w:cs="Sirene"/>
          <w:b/>
          <w:b/>
          <w:sz w:val="52"/>
          <w:lang w:val="sv-SE"/>
        </w:rPr>
      </w:pPr>
      <w:r>
        <w:rPr>
          <w:rFonts w:cs="Sirene" w:ascii="Sirene" w:hAnsi="Sirene"/>
          <w:b/>
          <w:sz w:val="52"/>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Liberation Sans">
    <w:altName w:val="Arial"/>
    <w:charset w:val="01"/>
    <w:family w:val="swiss"/>
    <w:pitch w:val="variable"/>
  </w:font>
  <w:font w:name="Sire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hiller" w:hAnsi="Chiller" w:cs="Chiller"/>
      <w:sz w:val="200"/>
      <w:u w:val="single"/>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rene" w:hAnsi="Sirene" w:cs="Sirene"/>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52:00Z</dcterms:created>
  <dc:creator>Tashnif Ali</dc:creator>
  <dc:description/>
  <dc:language>en-US</dc:language>
  <cp:lastModifiedBy>Tashnif Ali</cp:lastModifiedBy>
  <cp:lastPrinted>2001-03-19T19:29:00Z</cp:lastPrinted>
  <dcterms:modified xsi:type="dcterms:W3CDTF">2001-03-19T18:52:00Z</dcterms:modified>
  <cp:revision>2</cp:revision>
  <dc:subject/>
  <dc:title>Jalla</dc:title>
</cp:coreProperties>
</file>